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ВОДНЫЙ   ПРОТОКОЛ </w:t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Муниципального этапа Всероссийских спортивных соревнований «Президентские состязания»  </w:t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 xml:space="preserve">среди школьников Фурмановского муниципального райо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МАУ ДО ДЮСШ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07</w:t>
      </w:r>
      <w:r>
        <w:rPr>
          <w:b/>
          <w:u w:val="single"/>
        </w:rPr>
        <w:t>.04.2025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место проведения)                                                                                                                                                                                                                                                  (дата проведения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9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074"/>
        <w:gridCol w:w="900"/>
        <w:gridCol w:w="360"/>
        <w:gridCol w:w="1000"/>
        <w:gridCol w:w="239"/>
        <w:gridCol w:w="1281"/>
        <w:gridCol w:w="278"/>
        <w:gridCol w:w="1162"/>
        <w:gridCol w:w="274"/>
        <w:gridCol w:w="1325"/>
        <w:gridCol w:w="239"/>
        <w:gridCol w:w="1042"/>
        <w:gridCol w:w="328"/>
        <w:gridCol w:w="1236"/>
        <w:gridCol w:w="239"/>
        <w:gridCol w:w="897"/>
        <w:gridCol w:w="866"/>
      </w:tblGrid>
      <w:tr>
        <w:trPr>
          <w:trHeight w:val="211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 30 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1000 м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ЁД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ОЛОЖЕНИЯ СИД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ёжа на спине)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се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юноши/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ГИБАНИЕ И РАЗГИБАНИЕ РУК В УПОРЕ ЛЁЖА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девушки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ОЧК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МЕСТО</w:t>
            </w:r>
          </w:p>
        </w:tc>
      </w:tr>
      <w:tr>
        <w:trPr>
          <w:trHeight w:val="8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городские школы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1260" w:hanging="0"/>
        <w:rPr/>
      </w:pPr>
      <w:r>
        <w:rPr>
          <w:b/>
        </w:rPr>
        <w:t xml:space="preserve">                                </w:t>
      </w:r>
      <w:r>
        <w:rPr>
          <w:b/>
        </w:rPr>
        <w:t>ГЛ. СУДЬЯ  ___________  А.С.Карпанов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</w:rPr>
        <w:t xml:space="preserve">                           </w:t>
      </w:r>
      <w:r>
        <w:rPr>
          <w:b/>
        </w:rPr>
        <w:t>ГЛ.  СЕКРЕТАРЬ  ________  Н.И. Золина</w:t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ВОДНЫЙ   ПРОТОКОЛ </w:t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 xml:space="preserve">Муниципального этапа Всероссийских спортивных соревнований «Президентские состязания»  </w:t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 xml:space="preserve">среди школьников Фурмановского муниципального райо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МАУ ДО ДЮСШ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07.04.2025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место проведения)                                                                                                                                                                                                                                                  (дата проведения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68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900"/>
        <w:gridCol w:w="239"/>
        <w:gridCol w:w="897"/>
        <w:gridCol w:w="239"/>
        <w:gridCol w:w="863"/>
        <w:gridCol w:w="282"/>
        <w:gridCol w:w="900"/>
        <w:gridCol w:w="239"/>
        <w:gridCol w:w="1021"/>
        <w:gridCol w:w="239"/>
        <w:gridCol w:w="1034"/>
        <w:gridCol w:w="239"/>
        <w:gridCol w:w="1008"/>
        <w:gridCol w:w="254"/>
        <w:gridCol w:w="900"/>
        <w:gridCol w:w="720"/>
      </w:tblGrid>
      <w:tr>
        <w:trPr>
          <w:trHeight w:val="191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БЕГ 30 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1000 м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ЁД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ОЛОЖЕНИЯ СИД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юноши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ёжа на спине)  за 30 се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ЖИМАНИЕ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девушки/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ОЧ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МЕСТО</w:t>
            </w:r>
          </w:p>
        </w:tc>
      </w:tr>
      <w:tr>
        <w:trPr>
          <w:trHeight w:val="109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сельские  школы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Иванковская С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Ш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Хромцовская 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ГЛ. СУДЬЯ  ___________  А.С.Карпанов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</w:rPr>
        <w:t xml:space="preserve">                           </w:t>
      </w:r>
      <w:r>
        <w:rPr>
          <w:b/>
        </w:rPr>
        <w:t>ГЛ.  СЕКРЕТАРЬ  ______  Н.И. Золи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54:00Z</dcterms:created>
  <dc:creator>HKA</dc:creator>
  <dc:description/>
  <cp:keywords/>
  <dc:language>en-US</dc:language>
  <cp:lastModifiedBy>Admin</cp:lastModifiedBy>
  <cp:lastPrinted>2025-04-03T13:52:00Z</cp:lastPrinted>
  <dcterms:modified xsi:type="dcterms:W3CDTF">2025-04-07T12:06:00Z</dcterms:modified>
  <cp:revision>43</cp:revision>
  <dc:subject/>
  <dc:title>                                                                                                                                                                                      Дата_____________Лист №______                                           </dc:title>
</cp:coreProperties>
</file>